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141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Турбина И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бина Ивана Василье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6.12.2024 года, Турбин И.В., по адресу: *** ХМАО-Югра, не уплатил в установленный ст. 32.2 КоАП РФ срок административный штраф в размере 500 рублей, назначенный постановлением № ***8983 от 26.09.2024 года по делу об административном правонарушении, предусмотренном ч.2 ст.12.9 КоАП РФ. В отношении Турбина И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урбина И.В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Турбина И.В. в совершении правонарушения подтверждается материалами дела: протоколом от 19.02.2025 года об административном правонарушении, копией постановления № ***8983 от 26.09.2024 года по делу об административном правонарушении, предусмотренном ч.2 ст.12.9 КоАП РФ.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Турбина И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Турбина И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Турбиным И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Турбина Ивана Васи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41 25201 7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